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nother Suitcase in Another Hall (Evita) 3:03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Lyrics by Tim Rice</w:t>
        <w:tab/>
        <w:tab/>
        <w:t>Music by Andrew Lloyd Webber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  <w:t>Intro 4 bars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</w:rPr>
        <w:t>(1</w:t>
      </w:r>
      <w:r>
        <w:rPr>
          <w:kern w:val="2"/>
          <w:vertAlign w:val="superscript"/>
        </w:rPr>
        <w:t>st</w:t>
      </w:r>
      <w:r>
        <w:rPr>
          <w:kern w:val="2"/>
        </w:rPr>
        <w:t xml:space="preserve"> Chorus)</w:t>
      </w:r>
    </w:p>
    <w:p>
      <w:pPr>
        <w:pStyle w:val="Normal"/>
        <w:rPr>
          <w:lang w:val="en-GB"/>
        </w:rPr>
      </w:pPr>
      <w:r>
        <w:rPr>
          <w:lang w:val="en-GB"/>
        </w:rPr>
        <w:t>I don't expect my love affairs to last for long</w:t>
        <w:br/>
        <w:t>Never fool myself that my dreams will come true</w:t>
        <w:br/>
        <w:t>Being used to trouble I anticipate it</w:t>
        <w:br/>
        <w:t>But all the same I hate it, wouldn't you?</w:t>
      </w:r>
    </w:p>
    <w:p>
      <w:pPr>
        <w:pStyle w:val="Normal"/>
        <w:rPr>
          <w:lang w:val="en-GB"/>
        </w:rPr>
      </w:pPr>
      <w:r>
        <w:rPr>
          <w:lang w:val="en-GB"/>
        </w:rPr>
        <w:t>So what happens now?</w:t>
        <w:br/>
        <w:t>(Another suitcase in another hall)</w:t>
        <w:br/>
        <w:t>So what happens now?</w:t>
        <w:br/>
        <w:t>(Take your picture off another wall)</w:t>
        <w:br/>
        <w:t>Where am I going to?</w:t>
        <w:br/>
        <w:t>(You'll get by, you always have before)</w:t>
        <w:br/>
        <w:t>Where am I going t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rumental 2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Chorus)</w:t>
      </w:r>
    </w:p>
    <w:p>
      <w:pPr>
        <w:pStyle w:val="Normal"/>
        <w:rPr>
          <w:lang w:val="en-GB"/>
        </w:rPr>
      </w:pPr>
      <w:r>
        <w:rPr>
          <w:lang w:val="en-GB"/>
        </w:rPr>
        <w:t>Time and time again I've said that I don't care</w:t>
        <w:br/>
        <w:t>That I'm immune to gloom, that I'm hard through and through</w:t>
        <w:br/>
        <w:t>But every time it matters all my words desert me</w:t>
        <w:br/>
        <w:t>So anyone can hurt me and they do</w:t>
      </w:r>
    </w:p>
    <w:p>
      <w:pPr>
        <w:pStyle w:val="Normal"/>
        <w:rPr>
          <w:lang w:val="en-GB"/>
        </w:rPr>
      </w:pPr>
      <w:r>
        <w:rPr>
          <w:lang w:val="en-GB"/>
        </w:rPr>
        <w:t>So what happens now?</w:t>
        <w:br/>
        <w:t>(Another suitcase in another hall)</w:t>
        <w:br/>
        <w:t>So what happens now?</w:t>
        <w:br/>
        <w:t>(Take your picture off another wall)</w:t>
        <w:br/>
        <w:t>Where am I going to?</w:t>
        <w:br/>
        <w:t>(You'll get by, you always have before)</w:t>
        <w:br/>
        <w:t>Where am I going t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rumental 2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horus)</w:t>
      </w:r>
    </w:p>
    <w:p>
      <w:pPr>
        <w:pStyle w:val="Normal"/>
        <w:rPr>
          <w:lang w:val="en-GB"/>
        </w:rPr>
      </w:pPr>
      <w:r>
        <w:rPr>
          <w:lang w:val="en-GB"/>
        </w:rPr>
        <w:t>Call in three months time and I'll be fine, I know</w:t>
        <w:br/>
        <w:t>Well, maybe not that fine, but I'll survive anyhow</w:t>
        <w:br/>
        <w:t>I won't recall the names and places of each sad occasion</w:t>
        <w:br/>
        <w:t>But that's no consolation here and now</w:t>
      </w:r>
    </w:p>
    <w:p>
      <w:pPr>
        <w:pStyle w:val="Normal"/>
        <w:rPr>
          <w:lang w:val="en-GB"/>
        </w:rPr>
      </w:pPr>
      <w:r>
        <w:rPr>
          <w:lang w:val="en-GB"/>
        </w:rPr>
        <w:t>So what happens now?</w:t>
        <w:br/>
        <w:t>(Another suitcase in another hall)</w:t>
        <w:br/>
        <w:t>So what happens now?</w:t>
        <w:br/>
        <w:t>(Take your picture off another wall)</w:t>
      </w:r>
    </w:p>
    <w:p>
      <w:pPr>
        <w:pStyle w:val="Normal"/>
        <w:rPr>
          <w:lang w:val="en-GB"/>
        </w:rPr>
      </w:pPr>
      <w:r>
        <w:rPr>
          <w:lang w:val="en-GB"/>
        </w:rPr>
        <w:t>Where am I going to?</w:t>
        <w:br/>
        <w:t>(You'll get by, you always have before)</w:t>
        <w:br/>
        <w:t>Where am I going to?</w:t>
        <w:br/>
        <w:t>(Don't ask anymore)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sectPr>
      <w:type w:val="nextPage"/>
      <w:pgSz w:w="12240" w:h="15840"/>
      <w:pgMar w:left="252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1:00Z</dcterms:created>
  <dc:creator>Guy Dearden</dc:creator>
  <dc:description/>
  <cp:keywords/>
  <dc:language>en-US</dc:language>
  <cp:lastModifiedBy>AshDearden</cp:lastModifiedBy>
  <dcterms:modified xsi:type="dcterms:W3CDTF">2015-10-15T12:31:00Z</dcterms:modified>
  <cp:revision>2</cp:revision>
  <dc:subject/>
  <dc:title>Fame</dc:title>
</cp:coreProperties>
</file>